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ЧАЕВО-ЧЕРКЕС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АЛИ-БЕРДУКОВСКОГО СЕЛЬСКОГО ПОСЕЛЕНИЯ ХАБЕ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12.2023                                                                                           № 82</w:t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ли-Бердуковский</w:t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ind w:right="709" w:hanging="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  <w:lang w:bidi="fa-IR"/>
        </w:rPr>
        <w:t>Об утверждении перечней главных администраторов доходов и источников финансирования дефицита бюджета муниципального образования Али-Бердуковского сельского поселения Хабезского муниципального района Карачаево-Черкесской Республики на 2024 год и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ru-RU" w:bidi="fa-IR"/>
        </w:rPr>
      </w:r>
    </w:p>
    <w:p>
      <w:pPr>
        <w:pStyle w:val="Normal"/>
        <w:spacing w:lineRule="atLeast" w:line="238" w:before="0" w:after="0"/>
        <w:ind w:right="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spacing w:lineRule="atLeast" w:line="238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38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fa-IR"/>
        </w:rPr>
        <w:t>Али-Бердуковского сельского поселения Хабезского муниципального района на 2024 год и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1.</w:t>
      </w:r>
    </w:p>
    <w:p>
      <w:pPr>
        <w:pStyle w:val="Normal"/>
        <w:spacing w:lineRule="atLeast" w:line="238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fa-IR"/>
        </w:rPr>
        <w:t>Али-Бердуковского сельского поселения Хабезского муниципального района на 2024 год и плановый период 2025 и 2026 годов согла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ложению 2.</w:t>
      </w:r>
    </w:p>
    <w:p>
      <w:pPr>
        <w:pStyle w:val="Normal"/>
        <w:spacing w:lineRule="atLeast" w:line="238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ть утратившим силу Постановление администрации Али-Бердуковского сельского поселения от 28.12.2022 № 74 «Об утверждении перечней главных администраторов доходов и источников финансирования дефицита бюджета муниципального образования с 1 января 2024 года.</w:t>
      </w:r>
    </w:p>
    <w:p>
      <w:pPr>
        <w:pStyle w:val="Normal"/>
        <w:spacing w:lineRule="atLeast" w:line="238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подписания, подлежит официальному опубликованию и размещению на официальном сайте Али-Бердуковского сельского поселения в информационно-телекоммуникационной сети Интернет и распространяется на правоотношения, возникшие с 1 января 2024 года.  </w:t>
      </w:r>
    </w:p>
    <w:p>
      <w:pPr>
        <w:pStyle w:val="Normal"/>
        <w:spacing w:lineRule="atLeast" w:line="238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0" w:right="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38" w:before="0" w:after="0"/>
        <w:ind w:right="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Али-Берду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Хабез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</w:t>
        <w:tab/>
        <w:tab/>
        <w:tab/>
        <w:t xml:space="preserve">                 Р.Б.Ионов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-Бердуковского сельского поселения Хабезского 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х администраторов доходов бюджета Али-Бердуковского сельского поселения Хабезского муниципального района </w:t>
        <w:br/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10"/>
        <w:gridCol w:w="5738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главного администратора </w:t>
              <w:br/>
              <w:t>доходов бюджета муниципального района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ратора доходов районного бюджета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НАЛОГОВОЙ СЛУЖБЫ ПО КАРАЧАЕВО-ЧЕРКЕССКОЙ РЕСПУБЛИ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01 02010 01 0000 110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&lt;*&gt;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01 02020 01 0000 110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&lt;*&gt;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01 02030 01 0000 110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&lt;*&gt;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01 02040 01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лог на доходы с физических лиц в виде фиксированных авансовых платежей с доходов, полученных физическими лицами, являющимися  иностранными  гражданами осуществляющими трудовую деятельность по найму на основании платежа в соответствии со статьей 227.1 </w:t>
            </w:r>
            <w:r>
              <w:rPr>
                <w:rFonts w:cs="Times New Roman" w:ascii="Times New Roman" w:hAnsi="Times New Roman"/>
                <w:sz w:val="24"/>
              </w:rPr>
              <w:t>Налогового кодекса Российской Федерации &lt;*&gt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Cambria" w:hAnsi="YS Text;Cambria" w:cs="YS Text;Cambria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 01 020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с физических лиц  с сумм прибыли контролируемой иностранной компании, полученной физическ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 не превышающей 650000 рублей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01 02060 01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с физических лиц  в отношении доходов в виде процентов, полученных по вкладам (остатком на счетах) в банках, находящихся на территории Российской Федераци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5 03010 01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5 03020 01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1030 10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6030 00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организац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6 06040 00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АЛИ-БЕРДУКОВСКОГО СЕЛЬСКОГО ПОСЕЛЕНИЯ ХАБЕЗСКОГО МУНИЦИПАЛЬНОГО РАЙОНА КАРАЧАЕВО-ЧЕРКЕССКОЙ РЕСПУБЛ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6000 10 000018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сельских поселений в части невыясненных поступлений по которым не осуществлен возврат (уточнение) не позднее трех леи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4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Али-Берду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Хабезского 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</w:t>
        <w:tab/>
        <w:tab/>
        <w:tab/>
        <w:t xml:space="preserve">                 Р.Б.Ионов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-Бердуковского сельского поселения Хабезского 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2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Али-Бердуковского сельского поселения Хабезского муниципального района Карачаево-Черкесской Республики </w:t>
        <w:br/>
        <w:t>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40"/>
        <w:gridCol w:w="5171"/>
      </w:tblGrid>
      <w:tr>
        <w:trPr>
          <w:trHeight w:val="40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ора источников финансирования дефицита бюджета </w:t>
              <w:br/>
              <w:t>сельского поселения</w:t>
            </w:r>
          </w:p>
        </w:tc>
      </w:tr>
      <w:tr>
        <w:trPr>
          <w:trHeight w:val="12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</w:t>
              <w:softHyphen/>
              <w:t>нистра</w:t>
              <w:softHyphen/>
              <w:t>тор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Али-Бердуковского сельского поселения Хабез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                 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2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51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2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61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3703058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Али-Берду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Хабез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</w:t>
        <w:tab/>
        <w:tab/>
        <w:tab/>
        <w:t xml:space="preserve">                 Р.Б.И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37030583"/>
      <w:bookmarkStart w:id="2" w:name="_Hlk137030583"/>
      <w:bookmarkEnd w:id="2"/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SimSun;宋体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6:00Z</dcterms:created>
  <dc:creator>AbidokovaM</dc:creator>
  <dc:description/>
  <cp:keywords/>
  <dc:language>en-US</dc:language>
  <cp:lastModifiedBy>Rita-PK</cp:lastModifiedBy>
  <cp:lastPrinted>2023-12-25T12:44:00Z</cp:lastPrinted>
  <dcterms:modified xsi:type="dcterms:W3CDTF">2023-12-25T10:06:00Z</dcterms:modified>
  <cp:revision>8</cp:revision>
  <dc:subject/>
  <dc:title/>
</cp:coreProperties>
</file>